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536-2101/2025 </w:t>
      </w:r>
    </w:p>
    <w:p>
      <w:pPr>
        <w:pStyle w:val="21"/>
        <w:shd w:fill="auto" w:val="clear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70MS0048-01-2025-001001-04</w:t>
      </w:r>
    </w:p>
    <w:p>
      <w:pPr>
        <w:pStyle w:val="21"/>
        <w:shd w:fill="auto" w:val="clear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>город Нижневартовск                                                                           26 мая 2025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sz w:val="28"/>
          <w:szCs w:val="28"/>
        </w:rPr>
        <w:t>Шевченко Вячеслава Вла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работающего в ***»,</w:t>
      </w:r>
      <w:r>
        <w:rPr>
          <w:sz w:val="28"/>
          <w:szCs w:val="28"/>
        </w:rPr>
        <w:t xml:space="preserve">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В.В. 15.04.2025 года в 00:40 в районе д. 9 по ул. Промысловая в г. Стрежевой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***», госномер ***, не зарегистрированным в установленном порядке, чем нарушил п. 11 Основных положений Правил дорожного движения РФ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материала Шевченко В.В. пояснил, что у него была запись на регистрацию транспортного средства в установленный срок, но смог оформить автомобиль в установленном порядке только в мае 2025 года. 15.04.2025 года у него были изъяты госномера и свидетельство о регистрации ТС, в настоящее время он получил новые документы на автомобиль и госномера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 протокол 70 АБ №792455 об административном правонарушении от 15.04.2025, из которого следует, что Шевченко В.В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протокол 70 АИ №019054 об изъятии вещее и документов от 15.04.2025, письменные объяснения Шевченко В.В., рапорты инспектора ДПС Отделения ДПС ГИБДД МО МВД России «Стрежевской», копию постановления № 18810086230001787054 от 11.11.2024 по делу об административном правонарушении, скриншот базы данных адмпрактики, карточку учета транспортного средства, карточку операции с ВУ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>Шевченко В.В.</w:t>
      </w:r>
      <w:r>
        <w:rPr>
          <w:color w:val="000000"/>
          <w:spacing w:val="-1"/>
          <w:sz w:val="28"/>
          <w:szCs w:val="28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sz w:val="28"/>
          <w:szCs w:val="28"/>
        </w:rPr>
        <w:t>Шевченко В.В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евченко Вячеслава Владимир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. 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70250500000629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>Изъятые вещи и документы согласно протоколу 70 АИ №019054 от 15.04.2025 года, а именно: СТС №9945762718 (1 шт.), государственные регистрационные знаки О696НУ/196 (2 шт.) – уничтожить.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